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дратьева Гульнара Ильнуровна (05.08.2000 г.р., место рождения: с. Высокая гора Высокогорский район Республика Татарстан, ИНН 166011344301, СНИЛС  172-340-651 45, адрес: Республика Татарстан, Высокогорский район, п.ж/д станции Высокая Гора, ул. Станционная, д.8, кв.4), именуемый (-ая)  в дальнейшем «Продавец», в лице финансового управляющего ______, действующего на основании Решением Арбитражного суда Республики Татарстан от 31.10.2023 г. по делу №  А65-24665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Кондратьевой Гульнары Ильнуровныпо лоту № 1:_______________, проводимых «__» ______ ___ г. на электронной торговой площадке ____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специальный расчетный счет должника, открытый для торгов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Кондратьевой Гульнары Ильнуровн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Республики Татарста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й управляющий Лысенко О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Реквизиты: Счет: 40817810550180414078, в ФИЛИАЛ "ЦЕНТРАЛЬНЫЙ" ПАО "СОВКОМБАНК" (БЕРДСК) к/с 30101810150040000763, БИК 045004763, ИНН БАНКА 4401116480, КПП БАНКА 544543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>PAU</dc:creator>
  <dc:description/>
  <cp:keywords/>
  <dc:language>en-US</dc:language>
  <cp:lastModifiedBy>DELL</cp:lastModifiedBy>
  <dcterms:modified xsi:type="dcterms:W3CDTF">2024-10-08T10:38:00Z</dcterms:modified>
  <cp:revision>6</cp:revision>
  <dc:subject/>
  <dc:title/>
</cp:coreProperties>
</file>